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estionnai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ame and surnam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ate of birt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Phone number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E-mail addres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Addres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Which schools do you attend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How long have you been involved in music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What instrument/s do you play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What is your hobby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When did you start composing and why do you like composing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Do you have interests in composing applied music? (film and TV, theatre, video games, dance performances)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Description of the composition with which you apply for the competi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4:00Z</dcterms:created>
  <dc:creator>Danica Lazovic</dc:creator>
  <dc:description/>
  <cp:keywords/>
  <dc:language>en-US</dc:language>
  <cp:lastModifiedBy>Vladimir Petkovic</cp:lastModifiedBy>
  <dcterms:modified xsi:type="dcterms:W3CDTF">2024-06-03T04:44:00Z</dcterms:modified>
  <cp:revision>3</cp:revision>
  <dc:subject/>
  <dc:title/>
</cp:coreProperties>
</file>